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325" w:tblpY="931"/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9"/>
        <w:gridCol w:w="6906"/>
      </w:tblGrid>
      <w:tr>
        <w:trPr>
          <w:trHeight w:val="654" w:hRule="atLeast"/>
        </w:trPr>
        <w:tc>
          <w:tcPr>
            <w:tcW w:w="21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sz w:val="40"/>
                <w:szCs w:val="40"/>
              </w:rPr>
              <w:t xml:space="preserve">Department of Plant Protecti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1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10"/>
                <w:u w:val="single"/>
              </w:rPr>
              <w:t>M.SC (Hons) Degree Progr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page" w:horzAnchor="margin" w:tblpXSpec="center" w:leftFromText="180" w:rightFromText="180" w:tblpY="5521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58"/>
        <w:gridCol w:w="67"/>
        <w:gridCol w:w="1863"/>
      </w:tblGrid>
      <w:tr>
        <w:trPr>
          <w:trHeight w:val="293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2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</w:t>
            </w:r>
            <w:r>
              <w:rPr>
                <w:rFonts w:ascii="Calibri" w:hAnsi="Calibri"/>
                <w:sz w:val="18"/>
                <w:szCs w:val="18"/>
              </w:rPr>
              <w:t>5 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  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2      1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 1 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1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1) = [TV / (No. of Questions * 5)] * 100 * Weight = 4.0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1  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3    2       1</w:t>
            </w:r>
          </w:p>
        </w:tc>
      </w:tr>
      <w:tr>
        <w:trPr>
          <w:trHeight w:val="401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   2 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3      2 </w:t>
            </w:r>
            <w:r>
              <w:rPr>
                <w:rFonts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 2 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</w:t>
            </w:r>
            <w:r>
              <w:rPr>
                <w:rFonts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2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5.5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688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25" w:type="dxa"/>
            <w:gridSpan w:val="2"/>
            <w:tcBorders/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2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 xml:space="preserve">  </w:t>
            </w:r>
            <w:r>
              <w:rPr>
                <w:rFonts w:ascii="Calibri" w:hAnsi="Calibri"/>
                <w:sz w:val="18"/>
                <w:szCs w:val="18"/>
              </w:rPr>
              <w:t xml:space="preserve">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3      2 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2  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3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3) = [TV / (No. of Questions * 5)] * 100 * Weight = 6.67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1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4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8.67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5      4 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2   1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2  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5      4 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</w:t>
            </w:r>
            <w:r>
              <w:rPr>
                <w:rFonts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5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5) = [TV / (No. of Questions * 5)] * 100 * Weight = 12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 2        1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2 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 4     3      2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5      4 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31</w:t>
            </w:r>
          </w:p>
        </w:tc>
      </w:tr>
      <w:tr>
        <w:trPr>
          <w:trHeight w:val="505" w:hRule="atLeast"/>
        </w:trPr>
        <w:tc>
          <w:tcPr>
            <w:tcW w:w="5825" w:type="dxa"/>
            <w:gridSpan w:val="2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6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6) = [TV / (No. of Questions * 5)] * 100 * Weight = 17.71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688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58" w:type="dxa"/>
            <w:tcBorders>
              <w:lef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3      2      1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 2    1  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      4      3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   2      1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7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7) = [TV / (No. of Questions * 5)] * 100 * Weight = 6.67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color w:val="FFFFFF"/>
                <w:sz w:val="18"/>
                <w:szCs w:val="18"/>
              </w:rPr>
            </w:pPr>
            <w:r>
              <w:rPr>
                <w:rFonts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58" w:type="dxa"/>
            <w:tcBorders>
              <w:lef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1930" w:type="dxa"/>
            <w:gridSpan w:val="2"/>
            <w:tcBorders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b/>
                <w:szCs w:val="18"/>
              </w:rPr>
              <w:t>√</w:t>
            </w:r>
            <w:r>
              <w:rPr>
                <w:rFonts w:ascii="Calibri" w:hAnsi="Calibri"/>
                <w:sz w:val="18"/>
                <w:szCs w:val="18"/>
              </w:rPr>
              <w:t xml:space="preserve">      4      3      2    1  </w:t>
            </w:r>
          </w:p>
        </w:tc>
      </w:tr>
      <w:tr>
        <w:trPr>
          <w:trHeight w:val="63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CORE 8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8) = [TV / (No. of Questions * 5)] * 100 * Weight = 10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1 + S2 + S3 + S4 + S5 + S6 + S7 + S8 + S9 + S10 = 81.21%</w:t>
      </w:r>
    </w:p>
    <w:p>
      <w:pPr>
        <w:pStyle w:val="Normal"/>
        <w:rPr>
          <w:rFonts w:ascii="Verdana" w:hAnsi="Verdana"/>
          <w:b/>
          <w:b/>
          <w:sz w:val="20"/>
          <w:szCs w:val="20"/>
          <w:vertAlign w:val="subscript"/>
        </w:rPr>
      </w:pPr>
      <w:r>
        <w:rPr>
          <w:rFonts w:ascii="Verdana" w:hAnsi="Verdana"/>
          <w:b/>
          <w:sz w:val="20"/>
          <w:szCs w:val="20"/>
          <w:vertAlign w:val="subscript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ascii="Verdana" w:hAnsi="Verdana"/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Assessment Team comprised of following four members visited the Department of Plant Protection in order to assess its M.SC (Hons) Degree Program on April 09, 2011: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f. Dr. Ahmad-ur- Rahman Saljoqi</w:t>
        <w:tab/>
        <w:t>Convener A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f. Dr. Farman Ullah</w:t>
        <w:tab/>
        <w:tab/>
        <w:tab/>
        <w:t>AT Membe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r. Shah Alam </w:t>
        <w:tab/>
        <w:tab/>
        <w:tab/>
        <w:tab/>
        <w:t>AT Membe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s. Amna Sadozai</w:t>
        <w:tab/>
        <w:tab/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above team in its meeting with the Chairman and Dean identified the following Strength and Weaknesses: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u w:val="single"/>
        </w:rPr>
        <w:t>Strengths</w:t>
      </w:r>
      <w:r>
        <w:rPr>
          <w:rFonts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department has qualified and experienced teaching staff among nine faculty members, eight possess Ph.D degree from well reputed universitie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department has laboratory and research facilitie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bility of conducting research in the field of Integrated Pest Management (IPM), biological control, acarology, toxicology, host plant resistance and stored grains pest management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apable of providing consultancy to the farmers regarding multitude of pest problem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art trainings to the farmers of Khyber Pakhtunkhwa as well as Afghanistan regarding pest management.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 department imparts trainings to various Government and Non-Government organization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ck of advance lab equipment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ck of advance facilities in the classrooms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ck of well-trained lab technician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/>
        </w:rPr>
      </w:pPr>
      <w:r>
        <w:rPr>
          <w:rFonts w:ascii="Verdana" w:hAnsi="Verdana"/>
        </w:rPr>
        <w:t>No Green House facilit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 power backup (standby generator) in the department.</w:t>
      </w:r>
    </w:p>
    <w:p>
      <w:pPr>
        <w:pStyle w:val="Normal"/>
        <w:ind w:left="108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Ahmad-ur-Rahman Saljoqi 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ven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Prof. Dr. Farman Ullah</w:t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Dr. Shah Alam </w:t>
        <w:tab/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s. Amna Sadozai</w:t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External AT Member </w:t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OF PLANT PROT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M.Sc (HONS) DEGREE PROGRAM</w:t>
      </w:r>
    </w:p>
    <w:p>
      <w:pPr>
        <w:pStyle w:val="Normal"/>
        <w:jc w:val="center"/>
        <w:rPr/>
      </w:pPr>
      <w:r>
        <w:rPr/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3"/>
        <w:gridCol w:w="3345"/>
        <w:gridCol w:w="1857"/>
        <w:gridCol w:w="2109"/>
        <w:gridCol w:w="2606"/>
      </w:tblGrid>
      <w:tr>
        <w:trPr>
          <w:trHeight w:val="500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Criterion-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(Laboratory &amp; Computing facilitie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ck of advance equipments in research laboratories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urchase of advance equipments for research laboratories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</w:t>
            </w:r>
          </w:p>
        </w:tc>
      </w:tr>
      <w:tr>
        <w:trPr>
          <w:trHeight w:val="1668" w:hRule="atLeas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ck of advance facilities in class rooms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stablishment of new fully enabled classrooms with multimedia, sound system et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Director Work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</w:t>
            </w:r>
          </w:p>
        </w:tc>
      </w:tr>
      <w:tr>
        <w:trPr>
          <w:trHeight w:val="1182" w:hRule="atLeas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k of well-trained laboratory technician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ding trainings to the laboratory technicians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Registrar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and resource person</w:t>
            </w:r>
          </w:p>
        </w:tc>
      </w:tr>
      <w:tr>
        <w:trPr>
          <w:trHeight w:val="652" w:hRule="atLeas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green house facility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e green house should be provide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P&amp;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and Space.</w:t>
            </w:r>
          </w:p>
        </w:tc>
      </w:tr>
      <w:tr>
        <w:trPr>
          <w:trHeight w:val="985" w:hRule="atLeas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power backup (standby generator) in the department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 of standby generator for the department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 / Director Work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.</w:t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hairman’s Comments: </w:t>
            </w:r>
            <w:r>
              <w:rPr/>
              <w:t>The above AT findings are reasonable and need prompt ac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 xml:space="preserve">Prof. Dr. Ahmad-ur-Rahman Saljoq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Dean’s Comments: </w:t>
            </w:r>
            <w:r>
              <w:rPr/>
              <w:t>I agree with AT findings and Chairman comments, the report is recommended for implemen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Muhammad Nae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QEC’s Comments: </w:t>
            </w:r>
            <w:r>
              <w:rPr/>
              <w:t>The above findings are valid and need necessary ac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Farman Ulla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 7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1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17c5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b49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b49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1c6b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b49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b49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59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2">
    <w:name w:val="Table Colorful 2"/>
    <w:basedOn w:val="TableNormal"/>
    <w:rsid w:val="00285934"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unhideWhenUsed/>
    <w:rsid w:val="0081596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9</Pages>
  <Words>1634</Words>
  <Characters>9823</Characters>
  <CharactersWithSpaces>11435</CharactersWithSpaces>
  <Paragraphs>22</Paragraphs>
  <Company>Q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0:00Z</dcterms:created>
  <dc:creator>Lall Hussain</dc:creator>
  <dc:description/>
  <dc:language>en-US</dc:language>
  <cp:lastModifiedBy>M Bilal</cp:lastModifiedBy>
  <cp:lastPrinted>2011-11-26T07:15:00Z</cp:lastPrinted>
  <dcterms:modified xsi:type="dcterms:W3CDTF">2012-04-08T08:27:00Z</dcterms:modified>
  <cp:revision>16</cp:revision>
  <dc:subject/>
  <dc:title>Format of SAR in Rubric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